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 xml:space="preserve">Crescendo version 2.02 Windows-32 small vers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 sure to read the license information at the bottom of this document!  By installing and using this software, you agree to abide by the terms listed in the license.  If you do not agree to these terms, do not install the softwa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rescendo 2.02 small version is a self-extracting archive, Cres32d.exe. After executing this file by double-clicking on it, you should have at least the following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Cres32d.exe    43,448  07-09-96  4:11p</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Readme.doc     33,264  07-09-96 10:01p</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Npmidi32.dll   93,184  07-09-96  2:13p</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Crestest.htm    1,685  04-10-96  7:21a</w:t>
      </w:r>
    </w:p>
    <w:p>
      <w:pPr>
        <w:pStyle w:val="Normal"/>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Crestest.mid    9,121  02-11-96 11:23a</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r file dates and sizes may differ, depending on the revision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ll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version of Crescendo is of minimal size so that it can be delivered to you by ftp and e-mail.  It requires a very simple manual instal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Require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32-bit Windows version of Crescendo requires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icrosoft Windows 95 or Windows N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32-bit Windows version of Netscape Navigator, version 2.0 or grea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ote:  You may not know if you are running the 32-bit version of Navigator on Windows 95.  You can tell which version you are running by selecting "Help/About Netscape" from the Navigator menu bar.  If you see a Java logo below the Netscape logo, you are running the 32-bit version. If not, you will need to go to the Netscape web site and get it, or get the 16-bit Crescend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ual install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install Crescendo, move the Npmidi32.dll to the Netscape plugins directory.  If you know how to do this, move the file, close Navigator down and restart it, and Crescendo is inst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details on manual installa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scape Navigator 2.0 has a directory called "plugins" directly under the directory where it stores the Netscape.exe file.  A good way to find this is to use the Windows "Find" facility, and search for "plugins."  This is the directory where you should move the file Npmidi32.dll.  If you have two or more plugins directories on your system, you probably have more than one copy of Navigator, and you should move a copy of Npmidi32.dll into each of these plugins directorie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Testing Crescendo - How to verify a correct installation - DO TH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verify that Navigator has found Crescendo, </w:t>
      </w:r>
      <w:r>
        <w:rPr>
          <w:rFonts w:eastAsia="Times New Roman" w:cs="Times New Roman" w:ascii="Times New Roman" w:hAnsi="Times New Roman"/>
          <w:b/>
          <w:bCs/>
          <w:sz w:val="24"/>
          <w:szCs w:val="24"/>
        </w:rPr>
        <w:t xml:space="preserve">select </w:t>
      </w:r>
      <w:r>
        <w:rPr>
          <w:rFonts w:eastAsia="Times New Roman" w:cs="Times New Roman" w:ascii="Times New Roman" w:hAnsi="Times New Roman"/>
          <w:sz w:val="24"/>
          <w:szCs w:val="24"/>
        </w:rPr>
        <w:t>"Help/About Plug-ins" from the menu bar.  This shows a listing of file MIME types which all your installed plugins recognize.  You should see at least four entries for Crescendo, as follows:</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720" w:hanging="0"/>
        <w:rPr>
          <w:rFonts w:ascii="Courier New" w:hAnsi="Courier New" w:eastAsia="Courier New" w:cs="Courier New"/>
          <w:sz w:val="22"/>
          <w:szCs w:val="22"/>
        </w:rPr>
      </w:pPr>
      <w:r>
        <w:rPr>
          <w:rFonts w:eastAsia="Times New Roman" w:cs="Times New Roman" w:ascii="Times New Roman" w:hAnsi="Times New Roman"/>
          <w:sz w:val="22"/>
          <w:szCs w:val="22"/>
        </w:rPr>
        <w:t>application/x-midi</w:t>
      </w:r>
    </w:p>
    <w:p>
      <w:pPr>
        <w:pStyle w:val="Normal"/>
        <w:numPr>
          <w:ilvl w:val="0"/>
          <w:numId w:val="2"/>
        </w:numPr>
        <w:tabs>
          <w:tab w:val="clear" w:pos="720"/>
          <w:tab w:val="left" w:pos="0" w:leader="none"/>
        </w:tabs>
        <w:spacing w:lineRule="auto" w:line="240"/>
        <w:ind w:left="720" w:hanging="0"/>
        <w:rPr>
          <w:rFonts w:ascii="Courier New" w:hAnsi="Courier New" w:eastAsia="Courier New" w:cs="Courier New"/>
          <w:sz w:val="22"/>
          <w:szCs w:val="22"/>
        </w:rPr>
      </w:pPr>
      <w:r>
        <w:rPr>
          <w:rFonts w:eastAsia="Times New Roman" w:cs="Times New Roman" w:ascii="Times New Roman" w:hAnsi="Times New Roman"/>
          <w:sz w:val="22"/>
          <w:szCs w:val="22"/>
        </w:rPr>
        <w:t>audio/x-midi</w:t>
      </w:r>
    </w:p>
    <w:p>
      <w:pPr>
        <w:pStyle w:val="Normal"/>
        <w:numPr>
          <w:ilvl w:val="0"/>
          <w:numId w:val="2"/>
        </w:numPr>
        <w:tabs>
          <w:tab w:val="clear" w:pos="720"/>
          <w:tab w:val="left" w:pos="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dio/midi</w:t>
      </w:r>
    </w:p>
    <w:p>
      <w:pPr>
        <w:pStyle w:val="Normal"/>
        <w:numPr>
          <w:ilvl w:val="0"/>
          <w:numId w:val="2"/>
        </w:numPr>
        <w:tabs>
          <w:tab w:val="clear" w:pos="720"/>
          <w:tab w:val="left" w:pos="0"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dio/x-mid</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e these, you have installed Crescendo in the right place, and it's ready to go.</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om the Navigator menu, </w:t>
      </w:r>
      <w:r>
        <w:rPr>
          <w:rFonts w:eastAsia="Times New Roman" w:cs="Times New Roman" w:ascii="Times New Roman" w:hAnsi="Times New Roman"/>
          <w:b/>
          <w:bCs/>
          <w:sz w:val="24"/>
          <w:szCs w:val="24"/>
        </w:rPr>
        <w:t>open the Crestest.htm file</w:t>
      </w:r>
      <w:r>
        <w:rPr>
          <w:rFonts w:eastAsia="Times New Roman" w:cs="Times New Roman" w:ascii="Times New Roman" w:hAnsi="Times New Roman"/>
          <w:sz w:val="24"/>
          <w:szCs w:val="24"/>
        </w:rPr>
        <w:t xml:space="preserve"> using the menu pick "File/Open File", setting the file type to *.mid, and browsing your way to this directory.  This web page will load Crescendo, and you should hear music!  (If you don't, the page has help for you.)  From this page, there are links to more pages which you can use to test and explore Crescendo.</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you're ready for music surfing the web, including visiting the winners of the Crescendo Cool Site of the Day awards at http://www.liveupdate.com/sod.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ing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web page author, make sure you put the control panel or some kind of link back to the Crescendo web site (http://www.liveupdate.com/crescendo.html) on your site, so you viewers can also be listeners.  A good line of text to go with this link is "This site best heard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mportant authoring information is on http://www.liveupdate.com/embed.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nstalling Crescen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te the Npmidi32.dll from the plugins directory, and restart Navigat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install temporarily, rename the file so it doesn't start with "Np" (e.g. XNpmidi32.dll), and restart Navigator.  Change the name back when you want to activate Crescendo again, and restart Navigat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Thank you for purchasing Crescendo, and "Spread the Mus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iveUpdate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y the way...  If you are interested in testing Beta versions of Crescendo and Crescendo Plus, check http://www.liveupdate.com/betatest.html for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mportant License Information:</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INSTALLING THE ATTACHED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CONSENTING TO BE BOUND BY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REEMENT.  IF YOU DO NOT AGREE TO ALL OF THE TERMS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AGREEMENT, PLEASE RETURN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DUCT TO THE PLACE OF PURCHASE FOR A FULL REF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VEUPDATE CRESCENDO OR CRESCENDO P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USER LICENSE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STRIBUTION NOT PERMIT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Agreement has 3 parts.  Part I applies if you h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purchased a license to the accompanying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ftware").  Part II applies if you h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rchased a license to the Software.  Part III app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all license grants.  If you initially acquired a cop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Software without purchasing a license and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sh to purchase a license, contact LiveUpdate on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net at http://www.liveupdate.com/crescendo.htm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 I -- TERMS APPLICABLE WHEN LICENSE FEES NOT (YET) PAID (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EVALUATION, EDUCATIONAL AND NON-PROFIT USE) GR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Update grants you a non-exclusive license to use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free of charge if (a) you are a stud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culty member or staff member of an educatio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itution (K-12, junior college, college or libr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an employee of an organization which meets LiveUpda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iteria for a charitable non-profit organization;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 your use of the Software is for the purpose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luating whether to purchase an ongoing license to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The evaluation period for use by or on beha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 commercial entity is limited to 30 days; eval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e by others is not subject to this 30 day li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vernment agencies (other than public libraries)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considered educational or charitable non-prof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ganizations for purposes of this Agreement.  If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using the Software free of charge, you are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itled to hard-copy documentation, support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ephone assistance.  If you fit within the descri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ve, you may use the Software in the manner descri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Part III below under "Scope of G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LAIMER OF WARRA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ee of charge Software is provided on an "AS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sis, without warranty of any kind, including with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mitation the warranties of merchantability, fi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particular purpose and non-infringement.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ire risk as to the quality and performance of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is borne by you.  Should the Software pr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fective, you and not LiveUpdate assume the entire c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any service and repair.  In addition, the secu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chanisms implemented by LiveUpdate software h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herent limitations, and you must determine that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sufficiently meets your requirements.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claimer of warranty constitutes an essential part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greement.  SOME JURISDICTIONS DO NOT A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CLUSIONS OF AN IMPLIED WARRANTY, SO THIS DISCLAIM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 NOT APPLY TO YOU AND YOU MAY HAVE OTHER LEGAL R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VARY BY JURISD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 II -- TERMS APPLICABLE WHEN LICENSE FEES 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ANT.  Subject to payment of applicable license f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Update grants to you a non-exclusive license to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ftware and accompanying docum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cumentation") in the manner described in Part I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ow under "Scope of G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MITED WARRA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Update warrants that for a period of thirty (30)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date of acquisition, the Software, if oper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directed, will substantially achieve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nctionality described in the Documentation.  LiveUp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es not warrant, however, that your use of the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l be uninterrupted or that the operation of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will be error-free or sec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Update also warrants that the media containing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if provided by LiveUpdate, is free from def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aterial and workmanship and will so remain f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rty (30) days from the date you acquired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LiveUpdate's sole liability for any breach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warranty shall be, in LiveUpdate's sole discre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 replace your defective media; or (ii) to adv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ow to achieve substantially the same function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oftware as described in the Docum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ugh a procedure different from that set forth in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cumentation; or (iii) if the above remedies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racticable, to refund the license fee you paid f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ftware.  Repaired, corrected, or replaced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ocumentation shall be covered by this limi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rranty for the period remaining under the warra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covered the original Software, or if longer, f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rty (30) days after the date (a) of shipment t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repaired or replaced Software, or (b) LiveUp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vised you how to operate the Software so as to achie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unctionality described in the Documentation.  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inform LiveUpdate of your problem with the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applicable warranty period and prov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idence of the date you purchased a license to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will LiveUpdate be obligated to honor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rranty.  LiveUpdate will use reasonable commerc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fforts to repair, replace, advise or, for individu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sumers, refund pursuant to the foregoing warra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in 30 days of being so notif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A LIMITED WARRANTY AND IT IS THE ONLY WARRA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E BY LIVEUPDATE.  LIVEUPDATE MAKES NO OTHER EXP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RRANTY AND NO WARRANTY OF NONINFRINGEMENT OF THI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TIES' RIGHTS.  THE DURATION OF IMPLIED WARRAN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LUDING WITHOUT LIMITATION, WARRANTIES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RCHANTABILITY AND OF FITNESS FOR A PARTICULAR PURP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LIMITED TO THE ABOVE LIMITED WARRANTY PERIOD; S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RISDICTIONS DO NOT ALLOW LIMITATIONS ON HOW LONG 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LIED WARRANTY LASTS, SO LIMITATIONS MAY NOT APPLY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NO LIVEUPDATE DEALER, AGENT, OR EMPLOYEE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HORIZED TO MAKE ANY MODIFICATIONS, EXTENSIONS,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ITIONS TO THIS WARRANTY.  If any modifications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e to the Software by you during the warranty peri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media is subjected to accident, abuse,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roper use; or if you violate the terms of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reement, then this warranty shall immediately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minated.  This warranty shall not apply if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is used on or in conjunction with hardware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ware other than the unmodified version of hard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oftware with which the software was designed to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ed as described in the Documentation.  THIS WARRA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VES YOU SPECIFIC LEGAL RIGHTS, AND YOU MAY HAVE 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GAL RIGHTS THAT VARY BY JURISD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 III -- TERMS APPLICABLE TO ALL LICENSE GR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OPE OF GR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e the Software on any single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e the Software on a network, provided that e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son accessing the Software through the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t have a copy licensed to that p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se the Software on a second computer so long as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copy is used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py the Software for archival purposes, provided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 must contain all of the original Softwa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prietary not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ay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ermit other individuals to use the Software exc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der the terms listed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ermit concurrent use of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modify, translate, reverse engineer, decomp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assemble (except to the extent applicable la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pecifically prohibit such restriction), or cre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rivative works based on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py the Software other than as specified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ent, lease, grant a security interest in,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wise transfer rights to the Software;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emove any proprietary  notices or labels 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tle, ownership rights, and intellectual proper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ghts in the Software shall remain in LiveUpdate an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suppliers.  The Software is protected by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pyright laws and treaties.  Title and related r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ontent accessed through the Software is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perty of the applicable content owner and may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tected by applicable law.  This License gives you n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ghts to such con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RM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cense will terminate automatically if you fail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ly with the limitations described herein.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mination, you must destroy all copies of the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ocum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ORT CONTR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ne of the Software or underlying information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chnology may be downloaded or otherwise exported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exported (i) into (or to a national or resident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ba, Iraq, Libya, Yugoslavia, North Korea, Iran, Syr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any other country to which the U.S.  has embargo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s; or (ii) to anyone on the U.S.  Treasu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partment's list of Specially Designated Nationals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S.  Commerce Department's Table of Denial Or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downloading or using the Software, you are agree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foregoing and you are representing and warra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you are not located in, under the control of, or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tional or resident of any such country or on any s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MITATION OF LIABILITY.  UNDER NO CIRCUMSTANCES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R NO LEGAL THEORY, TORT, CONTRACT, OR OTHERW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L LIVEUPDATE OR ITS SUPPLIERS OR RESELLERS BE LI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YOU OR ANY OTHER PERSON FOR ANY INDIRECT, SPEC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IDENTAL, OR CONSEQUENTIAL DAMAGES OF ANY CHARAC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LUDING, WITHOUT LIMITATION, DAMAGES FOR LOSS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WILL, WORK STOPPAGE, COMPUTER FAILURE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FUNCTION, OR ANY AND ALL OTHER COMMERCIAL DAMAGES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SSES.  IN NO EVENT WILL LIVEUPDATE BE LIABLE FOR 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MAGES IN EXCESS OF THE AMOUNT LIVEUPDATE RECEIVED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FOR A LICENSE TO THE SOFTWARE, EVEN IF LIVEUP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L HAVE BEEN INFORMED OF THE POSSIBILITY OF S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MAGES, OR FOR ANY CLAIM BY ANY OTHER PARTY.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MITATION OF LIABILITY SHALL NOT APPLY TO LIABILITY F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TH OR PERSONAL INJURY TO THE EXTENT APPLICABLE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HIBITS SUCH LIMITATION.  FURTHERMORE, S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RISDICTIONS DO NOT ALLOW THE EXCLUSION OR LIM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INCIDENTAL OR CONSEQUENTIAL DAMAGES, SO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MITATION AND EXCLUSION MAY NOT APPLY T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copy of the Software you received was accompan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a printed or other form of "hard-copy" End Us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cense Agreement whose terms vary from this Agre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 hard-copy End User License Agreement gov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use of the Software.  This Agreement represents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plete agreement concerning this license and m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ended only by a writing executed by both parties.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EPTANCE OF ANY PURCHASE ORDER PLACED BY YOU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RESSLY MADE CONDITIONAL ON YOUR ASSENT TO THE TE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T FORTH HEREIN, AND NOT THOSE IN YOUR PURCHASE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any provision of this Agreement is held to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enforceable, such provision shall be reformed only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xtent necessary to make it enforceabl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reement shall be governed by California law (exce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conflict of law provisions).  The application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ited Nations Convention of Contracts for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national Sale of Goods is expressly exclu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  GOVERNMENT RESTRICTED RIGHTS.  Use, duplication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closure by the Government is subject to restri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t forth in subparagraphs (a) through (d) of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ercial Computer-Restricted Rights clause at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2.227-19 when applicable, or in subparagraph (c)(1)(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Rights in Technical Data and Computer Soft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ause at DFARS 252.227-7013, or at 252.211-7015, or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eUpdate's standard commercial license, as applic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n similar clauses in the NASA FAR Suppl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ractor/manufacturer is LiveUpdate, a division of LABTE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 Research Drive, Wilmingt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 018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